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ТРУДА И СОЦИАЛЬНОЙ ЗАЩИТЫ НАСЕЛЕНИЯ</w:t>
      </w:r>
    </w:p>
    <w:p>
      <w:pPr>
        <w:pStyle w:val="ConsPlusTitle"/>
        <w:jc w:val="center"/>
        <w:rPr/>
      </w:pPr>
      <w:r>
        <w:rPr/>
        <w:t>ГОРОДА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21 г. N 142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АРИФОВ НА СОЦИАЛЬН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color w:val="0000FF"/>
          </w:rPr>
          <w:t>статьи 8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и в соответствии с </w:t>
      </w:r>
      <w:hyperlink r:id="rId3">
        <w:r>
          <w:rPr>
            <w:color w:val="0000FF"/>
          </w:rPr>
          <w:t>пунктом 7 части 2 статьи 4.1</w:t>
        </w:r>
      </w:hyperlink>
      <w:r>
        <w:rPr/>
        <w:t xml:space="preserve"> Закона города Москвы от 9 июля 2008 г. N 34 "О социальном обслуживании населения и социальной помощи в городе Москве", а также в целях повышения эффективности социального обслуживания граждан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ar42" w:tgtFrame="ТАРИФЫ">
        <w:r>
          <w:rPr>
            <w:color w:val="0000FF"/>
          </w:rPr>
          <w:t>Тарифы</w:t>
        </w:r>
      </w:hyperlink>
      <w:r>
        <w:rPr/>
        <w:t xml:space="preserve"> на социальные услуги, предоставляемые гражданам в форме социального обслуживания на дому организациями социального обслуживания, включенными в Реестр поставщиков социальных услуг города Москвы (приложение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w:anchor="Par374" w:tgtFrame="ТАРИФЫ">
        <w:r>
          <w:rPr>
            <w:color w:val="0000FF"/>
          </w:rPr>
          <w:t>Тарифы</w:t>
        </w:r>
      </w:hyperlink>
      <w:r>
        <w:rPr/>
        <w:t xml:space="preserve"> на социальные услуги, предоставляемые гражданам в стационарной форме социального обслуживания организациями социального обслуживания, включенными в Реестр поставщиков социальных услуг города Москвы (приложение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</w:t>
      </w:r>
      <w:hyperlink w:anchor="Par809" w:tgtFrame="ТАРИФЫ">
        <w:r>
          <w:rPr>
            <w:color w:val="0000FF"/>
          </w:rPr>
          <w:t>Тарифы</w:t>
        </w:r>
      </w:hyperlink>
      <w:r>
        <w:rPr/>
        <w:t xml:space="preserve"> на социальные услуги, предоставляемые гражданам в полустационарной форме социального обслуживания организациями социального обслуживания, включенными в Реестр поставщиков социальных услуг города Москвы (приложение 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</w:t>
      </w:r>
      <w:hyperlink w:anchor="Par1145" w:tgtFrame="ТАРИФЫ">
        <w:r>
          <w:rPr>
            <w:color w:val="0000FF"/>
          </w:rPr>
          <w:t>Тарифы</w:t>
        </w:r>
      </w:hyperlink>
      <w:r>
        <w:rPr/>
        <w:t xml:space="preserve"> на дополнительные социальные услуги, предоставляемые гражданам во всех формах социального обслуживания организациями социального обслуживания, включенными в Реестр поставщиков социальных услуг города Москвы (приложение 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чальникам управлений и отделов Департамента, начальникам управлений социальной защиты населения административных округ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Руководствоваться утвержденными тарифами на социальные услуги при взимании платы за предоставление социальных услуг гражданам, не имеющим права на бесплатное социальное обслуживание, а также в случаях предоставления дополнительных платных социальных услуг, в том числе не входящих в индивидуальную программу предоставления социальных услуг, и при превышении периодичности предоставления социальных услуг, установленной стандартами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Довести настоящий приказ до руководителей подведомственных государственных учреждений для использования в дальнейшей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</w:t>
      </w:r>
      <w:hyperlink r:id="rId4">
        <w:r>
          <w:rPr>
            <w:color w:val="0000FF"/>
          </w:rPr>
          <w:t>Приказ</w:t>
        </w:r>
      </w:hyperlink>
      <w:r>
        <w:rPr/>
        <w:t xml:space="preserve"> Департамента труда и социальной защиты населения города Москвы от 29 декабря 2020 г. N 1580 "Об утверждении тарифов на социальные услуг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</w:t>
      </w:r>
      <w:hyperlink r:id="rId5">
        <w:r>
          <w:rPr>
            <w:color w:val="0000FF"/>
          </w:rPr>
          <w:t>Приказ</w:t>
        </w:r>
      </w:hyperlink>
      <w:r>
        <w:rPr/>
        <w:t xml:space="preserve"> Департамента труда и социальной защиты населения города Москвы от 27 января 2021 г. N 48 "О внесении изменения в приказ Департамента труда и социальной защиты населения города Москвы от 29 декабря 2020 г. N 158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</w:t>
      </w:r>
      <w:hyperlink r:id="rId6">
        <w:r>
          <w:rPr>
            <w:color w:val="0000FF"/>
          </w:rPr>
          <w:t>Приказ</w:t>
        </w:r>
      </w:hyperlink>
      <w:r>
        <w:rPr/>
        <w:t xml:space="preserve"> Департамента труда и социальной защиты населения города Москвы от 5 февраля 2021 г. N 75 "О внесении изменения в приказ Департамента труда и социальной защиты населения города Москвы от 29 декабря 2020 г. N 158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</w:t>
      </w:r>
      <w:hyperlink r:id="rId7">
        <w:r>
          <w:rPr>
            <w:color w:val="0000FF"/>
          </w:rPr>
          <w:t>Пункт 2</w:t>
        </w:r>
      </w:hyperlink>
      <w:r>
        <w:rPr/>
        <w:t xml:space="preserve"> приказа Департамента труда и социальной защиты населения города Москвы от 10 марта 2021 г. N 180 "О внесении изменений в приказы Департамента труда и социальной защиты населения города Москвы от 26 августа 2015 г. N 739, от 29 декабря 2020 г. N 1580 и признании утратившим силу отдельного положения приказа Департамента труда и социальной защиты населения города Москвы от 25 мая 2016 г. N 589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Приказ Департамента труда и социальной защиты населения города Москвы от 21 апреля 2021 г. N 390 "О внесении изменения в приказ Департамента труда и социальной помощи населения города Москвы от 29 декабря 2020 г. N 158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вступает в силу с 1 января 2022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риказа возложить на заместителей руководителя Департамента по направлениям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Е.П. Струж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 Департамента труда</w:t>
      </w:r>
    </w:p>
    <w:p>
      <w:pPr>
        <w:pStyle w:val="ConsPlusNormal"/>
        <w:jc w:val="right"/>
        <w:rPr/>
      </w:pPr>
      <w:r>
        <w:rPr/>
        <w:t>и социальной защиты насел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от 30 декабря 2021 г. N 14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4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СОЦИАЛЬНЫЕ УСЛУГИ, ПРЕДОСТАВЛЯЕМЫЕ ГРАЖДАНАМ</w:t>
      </w:r>
    </w:p>
    <w:p>
      <w:pPr>
        <w:pStyle w:val="ConsPlusTitle"/>
        <w:jc w:val="center"/>
        <w:rPr/>
      </w:pPr>
      <w:r>
        <w:rPr/>
        <w:t>В СТАЦИОНАРНОЙ ФОРМЕ СОЦИАЛЬНОГО ОБСЛУЖИВАНИЯ ОРГАНИЗАЦИЯМИ</w:t>
      </w:r>
    </w:p>
    <w:p>
      <w:pPr>
        <w:pStyle w:val="ConsPlusTitle"/>
        <w:jc w:val="center"/>
        <w:rPr/>
      </w:pPr>
      <w:r>
        <w:rPr/>
        <w:t>СОЦИАЛЬНОГО ОБСЛУЖИВАНИЯ, ВКЛЮЧЕННЫМИ В РЕЕСТР ПОСТАВЩИКОВ</w:t>
      </w:r>
    </w:p>
    <w:p>
      <w:pPr>
        <w:pStyle w:val="ConsPlusTitle"/>
        <w:jc w:val="center"/>
        <w:rPr/>
      </w:pPr>
      <w:r>
        <w:rPr/>
        <w:t>СОЦИАЛЬНЫХ УСЛУГ ГОРОДА МОСКВЫ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406"/>
        <w:gridCol w:w="1077"/>
        <w:gridCol w:w="1531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рма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Услуги, оказываемые организациями поддержки семьи и детства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1. Предоставление площади жилых помещений согласно утвержденным нормати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7,2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2. Обеспечение мебелью, бытовой и компьютерной техникой, спортивным оборудованием и инвентарем согласно утвержденным нормати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9,42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3. Обеспечение мягким инвентарем (одеждой, обувью) в соответствии с норматив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87,7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4. Обеспечение постельными принадлежност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9,4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5. Прием и обеспечение хранения личных вещей и цен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год/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4,37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,29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6. Обеспечение пит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76,9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05106 </w:t>
            </w:r>
            <w:hyperlink w:anchor="Par793" w:tgtFrame="&lt;К&gt; Маркировка социальной услуги, предоставляемой Кризисным центром помощи женщинам и детям в стационарной форме.">
              <w:r>
                <w:rPr>
                  <w:color w:val="0000FF"/>
                </w:rPr>
                <w:t>&lt;К&gt;</w:t>
              </w:r>
            </w:hyperlink>
            <w:r>
              <w:rPr/>
              <w:t>. Обеспечение пит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8,1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социально-бытовых услуг индивидуально обслуживающего и гигиенического характера (в том числе стрижка волос, замена постельного белья, предоставление предметов личной гигиены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7. Замена постельного бел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49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8. Смена нательного бел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3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9. Предоставление предметов личной гигие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10. Проведение гигиенических процедур (причесывание, гигиеническая ванна, мытье головы, стрижка ногт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11. Стрижка вол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и транспортировки для лечения, обучения, участия в культурных мероприятиях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13. Предоставление транспорта в случае необходимости организации трансфера для лечения, обучения, отдыха, участия в культур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14. Сопровождение получателя социальных услуг вне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первичного медицинского осмотра и первичной санитарной обработк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201. Проведение первичного медицинского осмо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72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202. Проведение первичной санитарной обрабо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оказания помощи в направлении получателя социальных услуг в уполномоченные организац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203. Оказание помощи в направлении по медицинским показаниям на санаторно-курортное л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204. Оказание помощи в направлении на медико-социальную экспертиз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205. Оформление документов на госпитализацию, в том числе предварительная зап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206. Предварительная запись на прием к врачу для получения амбулаторно-поликлинической медицинск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207. Выполнение процедур, связанных с сохранением здоровья получателей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4,3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Психологическая диагностика и обследование личн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1. Проведение первичной психологическ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2. Проведение промежуточной психологическ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3. Проведение итоговой психологическ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4. Составление ИППСУ (индивидуальной программы получателя социальных услу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5. Подготовка рекомендаций для проведения коррекционных мероприятий и составление индивидуального пл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6. Социально-психологическое консультирование (консультация психолог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Психологическая коррекц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7. Проведение психокоррекционного занятия (индивидуальн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8. Проведение психокоррекционного занятия (группов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9. Проведение психологического тренин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10. Социально-психологический патрон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11. Содействие в восстановлении утраченных контактов и связей с семьей, внутри сем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досуга и отдых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1. Организация и проведение мероприятий профилактического, адаптационного и социализирующего харак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2. Содействие в посещении театров, выставок, музеев, культурны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3.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помощи в обучен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4. Оказание помощи в получении обще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5. Оказание помощи в получении профессионального образования и (или) профессионального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6. Обучение навыкам самообслуживания, персональной сохранности, общения, поведения в быту и общественных местах, передвижению, ориентации, самоконтрол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7. Проведение социально-педагогическ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8. Социально-педагогическое сопровождение получателя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9. Проведение социально-педагогического коррекционного занятия (группов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10. Проведение социально-педагогического коррекционного занятия (индивидуальн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501. Оказание помощи в трудоустройст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502. Проведение тестирования по профориен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503. Консультирование по выбору профе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504. Проведение группового занятия по профориен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Консультирование по социально-правовым вопросам: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601. Консультирование по социально-правовым вопрос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602. Оказание помощи в оформлении и восстановлении документов получателей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603. Обеспечение представительства для защиты прав и интересов в суд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604. Содействие в подготовке запросов, заявлений, направлений, ходатай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605. Оказание помощи по вопросам организации пенсионного обеспечения и предоставления других социальных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606. Содействие в постановке на учет в качестве нуждающихся в жилых помещен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607. Содействие в восстановлении в судебном порядке прав на незаконно отчужденное 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Услуги, предоставляемые организациями социального обслуживания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1. Предоставление жилой площади, помещений для проведения реабилитационных, физкультурно-оздоровительных, спортивных, культурно-развлекательных мероприятий, лечебно-трудовой деятельности, бытового обслужи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49,63 </w:t>
            </w:r>
            <w:hyperlink w:anchor="Par794" w:tgtFrame="&lt;1&gt; Группа нуждаемости I (ослабленные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49,63 </w:t>
            </w:r>
            <w:hyperlink w:anchor="Par795" w:tgtFrame="&lt;2&gt; Группа нуждаемости II (интенсивное наблюдение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60,91 </w:t>
            </w:r>
            <w:hyperlink w:anchor="Par796" w:tgtFrame="&lt;3&gt; Группа нуждаемости III (геронтопсихиатрия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60,91 </w:t>
            </w:r>
            <w:hyperlink w:anchor="Par797" w:tgtFrame="&lt;4&gt; Группа нуждаемости IV (сестринский уход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3. Предоставление в пользование мебели и бытовой техни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73,21 </w:t>
            </w:r>
            <w:hyperlink w:anchor="Par794" w:tgtFrame="&lt;1&gt; Группа нуждаемости I (ослабленные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73,21 </w:t>
            </w:r>
            <w:hyperlink w:anchor="Par795" w:tgtFrame="&lt;2&gt; Группа нуждаемости II (интенсивное наблюдение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218,21 </w:t>
            </w:r>
            <w:hyperlink w:anchor="Par796" w:tgtFrame="&lt;3&gt; Группа нуждаемости III (геронтопсихиатрия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218,21 </w:t>
            </w:r>
            <w:hyperlink w:anchor="Par797" w:tgtFrame="&lt;4&gt; Группа нуждаемости IV (сестринский уход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4. Содействие в организации предоставления услуг организациями торговли, организациями, оказывающими услуги связи, проживающим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37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5. Организация рационального питания, в том числе диетического и лечебн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90,8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6. Обеспечение одеждой, обувью и постельными принадлежност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7,4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7. Организация досуга, создание условий для реализации творческих способностей и художественных наклон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3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8. Предоставление помещений для отправления религиозных обрядов представителями традиционных религиозных конфессий и создание для этого необходимых усло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,4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9. Обеспечение сохранности личных вещей, ценностей и доку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8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0. Обеспечение при прекращении стационарного социального обслуживания одеждой и обув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усл. при выпис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87,7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11. Содействие в оформлении путевок на санаторно-курортное лечение и содействие в направлении на санаторно-курортное л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12. Оказание помощи в оформлении документов на погреб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1. Обеспечение необходимого ухода с учетом состояния здоровья получателя социальных услу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290,15 </w:t>
            </w:r>
            <w:hyperlink w:anchor="Par794" w:tgtFrame="&lt;1&gt; Группа нуждаемости I (ослабленные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600,43 </w:t>
            </w:r>
            <w:hyperlink w:anchor="Par795" w:tgtFrame="&lt;2&gt; Группа нуждаемости II (интенсивное наблюдение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742,46 </w:t>
            </w:r>
            <w:hyperlink w:anchor="Par796" w:tgtFrame="&lt;3&gt; Группа нуждаемости III (геронтопсихиатрия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1069,36 </w:t>
            </w:r>
            <w:hyperlink w:anchor="Par797" w:tgtFrame="&lt;4&gt; Группа нуждаемости IV (сестринский уход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3. Проведение реабилитационных мероприятий (медицинских, социальных, психологических, социокультурных) в соответствии с индивидуальной программой реабилитации или абилитации инвалид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73 &lt;</w:t>
            </w:r>
            <w:hyperlink w:anchor="Par794" w:tgtFrame="&lt;1&gt; Группа нуждаемости I (ослабленные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1</w:t>
              </w:r>
            </w:hyperlink>
            <w:r>
              <w:rPr/>
              <w:t xml:space="preserve">, </w:t>
            </w:r>
            <w:hyperlink w:anchor="Par795" w:tgtFrame="&lt;2&gt; Группа нуждаемости II (интенсивное наблюдение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796" w:tgtFrame="&lt;3&gt; Группа нуждаемости III (геронтопсихиатрия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3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83,55 </w:t>
            </w:r>
            <w:hyperlink w:anchor="Par797" w:tgtFrame="&lt;4&gt; Группа нуждаемости IV (сестринский уход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4. Оказание социально-медицинских услуг, первичной медико-санитарной помощи и стоматологической помощ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301,74 </w:t>
            </w:r>
            <w:hyperlink w:anchor="Par794" w:tgtFrame="&lt;1&gt; Группа нуждаемости I (ослабленные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394,14 </w:t>
            </w:r>
            <w:hyperlink w:anchor="Par795" w:tgtFrame="&lt;2&gt; Группа нуждаемости II (интенсивное наблюдение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413,58 </w:t>
            </w:r>
            <w:hyperlink w:anchor="Par796" w:tgtFrame="&lt;3&gt; Группа нуждаемости III (геронтопсихиатрия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501,25 </w:t>
            </w:r>
            <w:hyperlink w:anchor="Par797" w:tgtFrame="&lt;4&gt; Группа нуждаемости IV (сестринский уход), критерий которой определяется приказом Департамента труда и социальной защиты населения.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8. Содействие в обеспечении необходимыми техническими средствами реабилитации в соответствии с индивидуальной программой реабилитации или абилитации инвали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,7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2. Содействие в прохождении освидетельствования в учреждениях медико-социальной эксперти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5. Организация проведения диспансер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6. Направление на обследование и лечение в медицинские организации получателя социальных услуг, нуждающегося в оказании ему специализированной медицинской помощи, в том числе высокотехнологич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7. Содействие в бесплатном изготовлении и ремонте зубных протезов (кроме расходов на оплату стоимости драгоценных металлов и металлокерамики), а также обеспечении другими протезно-ортопедическими изделиями по медицинским показан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31. Оказание психологической помощи, в том числе оказание консультативной, психологической помощи несовершеннолетним и их родител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2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41. Создание условий для реализации права инвалидов, в том числе детей-инвалидов, на образование и профессиональное обучение с учетом особенностей их психофизического развития, индивидуальных возмож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6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42. Обучение навыкам самообслуживания, поведения в быту и общественных местах, самоконтролю, навыкам общения и другим формам общественной жи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6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43. Создание условий для реализации права на образование по основным общеобразовательным программам, образовательным программам среднего профессион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1. Помощь в оформлении документов, исключая случаи оформления документов, затрагивающих интересы третьих лиц, оказание помощи в написании пис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,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2. Оказание помощи по вопросам организации пенсионного обеспечения и предоставления других социальных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3. Содействие в получении бесплатной юридической помощи в порядке, установленном законодатель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4. Содействие в сохранении жилых помещений, принадлежащих на праве собственности либо на ином праве в течение всего времени проживания в организации социального обслуживания, предоставляющей социальные услуги в стационарной форме, а также во внеочередном обеспечении жилым помещением в случае отказа от услуг стационарного социального обслуживания по истечении указанного срока, если ранее занимаемое жилое помещение было передано городу Москве и предоставлено иным гражданам в установленном поряд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61. Обучение инвалидов (в том числе детей-инвалидов) пользованию средствами ухода и техническими средствами реабили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,7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62. Проведение социально-реабилитационных мероприятий в сфере социальн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0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63. Оказание помощи в обучении навыкам компьютерной грамот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Предельная стоимость предоставления стационарного социального обслуживания на 1 человека в день (по услугам, оказываемым ежедневно):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в отделении для ослабле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60,9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в отделении интенсивного ух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63,6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в отделении геронтопсихиат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81,38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в отделении сестринского ух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43,78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Услуги, предоставляемые детям-сиротам и детям, оставшимся без попечения родителей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1. Предоставление жилой площади, помещений для проведения реабилитационных, физкультурно-оздоровительных, спортивных, культурно-развлекательных мероприятий, лечебно-трудовой деятельности, бытов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9,7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2. Обеспечение временного проживания несовершеннолетних, оказавшихся в трудной жизненной ситу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66,79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3. Предоставление в пользование мебели и бытов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,4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4. Содействие в организации предоставления услуг организациями торговли, организациями, оказывающими услуги связи, проживающим в организациях социальн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5. Организация рационального питания, в том числе диетического и лечебн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73</w:t>
            </w:r>
          </w:p>
        </w:tc>
      </w:tr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6. Обеспечение одеждой, обувью и постельными принадлежност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87,76</w:t>
            </w:r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3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7. Организация досуга, создание условий для реализации творческих способностей и художественных наклон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12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 - 315 руб.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8. Предоставление помещений для отправления религиозных обрядов представителями традиционных религиозных конфессий и создание для этого необходимых усло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2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9. Обеспечение сохранности личных вещей, ценностей и доку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0. Обеспечение при прекращении стационарного социального обслуживания одеждой и обув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усл. при выпис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87,7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11. Содействие в оформлении путевок на санаторно-курортное лечение и содействие в направлении на санаторно-курортное л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12. Оказание помощи в оформлении документов на погреб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1. Обеспечение необходимого ухода с учетом состояния здоровья получателя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49,19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2. Содействие в прохождении освидетельствования в учреждениях медико-социальной эксперти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3. Проведение реабилитационных мероприятий (медицинских, социальных, психологических, социокультурных) на основании индивидуальных программ реабилитации инвали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4. Оказание социально-медицинских услуг, первичной медико-санитарной помощи и стоматологическ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5. Организация проведения диспансер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6. Направление на обследование и лечение в медицинские организации получателя социальных услуг, нуждающегося в оказании ему специализированной медицинской помощи, в том числе высокотехнологич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7. Содействие в бесплатном изготовлении и ремонте зубных протезов (кроме расходов на оплату стоимости драгоценных металлов и металлокерамики), а также обеспечении другими протезно-ортопедическими изделиями по медицинским показан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8. Содействие в обеспечении необходимыми техническими средствами реабилитации в соответствии с индивидуальной программой реабилитации инвали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31. Оказание психологической помощи, в том числе оказание консультативной, психологической помощи несовершеннолетним и их родител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32. Содействие возвращению несовершеннолетних в сем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41. Создание условий для реализации права инвалидов, в том числе детей-инвалидов, на образование и профессиональное обучение с учетом особенностей их психофизического развития, индивидуальных возмож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42. Обучение навыкам самообслуживания, поведения в быту и общественных местах, самоконтролю, навыкам общения и другим формам общественной жи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43. Создание условий для реализации права на образование по основным общеобразовательным программам, образовательным программам среднего профессион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1. Помощь в оформлении документов, исключая случаи оформления документов, затрагивающих интересы третьих лиц, оказание помощи в написании пис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2. Оказание помощи по вопросам организации пенсионного обеспечения и предоставления других социальных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3. Содействие в получении бесплатной юридической помощи в порядке, установленном законодатель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4. Содействие в сохранении жилых помещений, принадлежащих на праве собственности, либо на праве самостоятельного пользования в течение всего времени проживания в организации социального обслуживания, предоставляющей социальные услуги в стационарной форме, а также во внеочередном обеспечении жилым помещением в случае отказа от услуг стационарного социального обслуживания по истечении указанного срока, если ранее занимаемое жилое помещение было передано городу Москве и предоставлено иным гражданам в установленном поряд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61. Обучение инвалидов (в том числе детей-инвалидов) пользованию средствами ухода и техническими средствами реабили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62. Проведение социально-реабилитационных мероприятий в сфере социальн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63. Оказание помощи в обучении навыкам компьютерной грамот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93"/>
      <w:bookmarkEnd w:id="1"/>
      <w:r>
        <w:rPr/>
        <w:t>&lt;К&gt; Маркировка социальной услуги, предоставляемой Кризисным центром помощи женщинам и детям в стационарной форме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94"/>
      <w:bookmarkEnd w:id="2"/>
      <w:r>
        <w:rPr/>
        <w:t>&lt;1&gt; Группа нуждаемости I (ослабленные), критерий которой определяется приказом Департамента труда и социальной защиты насе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95"/>
      <w:bookmarkEnd w:id="3"/>
      <w:r>
        <w:rPr/>
        <w:t>&lt;2&gt; Группа нуждаемости II (интенсивное наблюдение), критерий которой определяется приказом Департамента труда и социальной защиты насе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96"/>
      <w:bookmarkEnd w:id="4"/>
      <w:r>
        <w:rPr/>
        <w:t>&lt;3&gt; Группа нуждаемости III (геронтопсихиатрия), критерий которой определяется приказом Департамента труда и социальной защиты насе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97"/>
      <w:bookmarkEnd w:id="5"/>
      <w:r>
        <w:rPr/>
        <w:t>&lt;4&gt; Группа нуждаемости IV (сестринский уход), критерий которой определяется приказом Департамента труда и социальной защиты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 Департамента труда</w:t>
      </w:r>
    </w:p>
    <w:p>
      <w:pPr>
        <w:pStyle w:val="ConsPlusNormal"/>
        <w:jc w:val="right"/>
        <w:rPr/>
      </w:pPr>
      <w:r>
        <w:rPr/>
        <w:t>и социальной защиты насел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от 30 декабря 2021 г. N 1425</w:t>
      </w:r>
    </w:p>
    <w:p>
      <w:pPr>
        <w:pStyle w:val="ConsPlusNormal"/>
        <w:jc w:val="both"/>
        <w:rPr/>
      </w:pPr>
      <w:r>
        <w:rPr/>
      </w:r>
      <w:bookmarkStart w:id="6" w:name="_GoBack"/>
      <w:bookmarkStart w:id="7" w:name="_GoBack"/>
      <w:bookmarkEnd w:id="7"/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ДТСЗН г. Москвы от 30.12.2021 N 1425</w:t>
            <w:br/>
            <w:t>"Об утверждении тарифов на социальные услуги"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1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LAW&amp;n=460024&amp;date=05.11.2024&amp;dst=100096&amp;field=134" TargetMode="External"/><Relationship Id="rId3" Type="http://schemas.openxmlformats.org/officeDocument/2006/relationships/hyperlink" Target="https://docs7.online-sps.ru/cgi/online.cgi?req=doc&amp;base=MLAW&amp;n=233061&amp;date=05.11.2024&amp;dst=100442&amp;field=134" TargetMode="External"/><Relationship Id="rId4" Type="http://schemas.openxmlformats.org/officeDocument/2006/relationships/hyperlink" Target="https://docs7.online-sps.ru/cgi/online.cgi?req=doc&amp;base=MLAW&amp;n=212464&amp;date=05.11.2024" TargetMode="External"/><Relationship Id="rId5" Type="http://schemas.openxmlformats.org/officeDocument/2006/relationships/hyperlink" Target="https://docs7.online-sps.ru/cgi/online.cgi?req=doc&amp;base=MLAW&amp;n=210150&amp;date=05.11.2024" TargetMode="External"/><Relationship Id="rId6" Type="http://schemas.openxmlformats.org/officeDocument/2006/relationships/hyperlink" Target="https://docs7.online-sps.ru/cgi/online.cgi?req=doc&amp;base=MLAW&amp;n=212342&amp;date=05.11.2024" TargetMode="External"/><Relationship Id="rId7" Type="http://schemas.openxmlformats.org/officeDocument/2006/relationships/hyperlink" Target="https://docs7.online-sps.ru/cgi/online.cgi?req=doc&amp;base=MLAW&amp;n=212341&amp;date=05.11.2024&amp;dst=100007&amp;fie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844</Words>
  <Characters>21917</Characters>
  <CharactersWithSpaces>25710</CharactersWithSpaces>
  <Paragraphs>51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0:00Z</dcterms:created>
  <dc:creator>Бух07</dc:creator>
  <dc:description/>
  <dc:language>en-US</dc:language>
  <cp:lastModifiedBy>so1</cp:lastModifiedBy>
  <dcterms:modified xsi:type="dcterms:W3CDTF">2024-11-05T10:00:00Z</dcterms:modified>
  <cp:revision>2</cp:revision>
  <dc:subject/>
  <dc:title>Приказ ДТСЗН г. Москвы от 30.12.2021 N 1425"Об утверждении тарифов на социальные услуг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