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оценка услови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Согласно Федерального Закона № 426-ФЗ от 28 декабря 2013 года  «О специальной оценке условий труда», в учреждении проведена   специальная оценка условий труда по идентификации вредных и  опасных факторов производственной среды и трудового процесса и оценке уровня их воздействия на работников с учетом отклонения их фактических значений от установленных уполномоченным Правительством Российской   Федерации федеральным органом исполнительной власти гигиенических нормативов условий труда и применения средств индивидуальной и               коллективной защиты работников.</w:t>
      </w:r>
    </w:p>
    <w:p>
      <w:pPr>
        <w:pStyle w:val="Style18"/>
        <w:jc w:val="center"/>
        <w:rPr/>
      </w:pPr>
      <w:r>
        <w:rPr/>
        <w:t xml:space="preserve">Сводные ведомости результатов проведения специальной оценки условий труда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</w:r>
      <w:r>
        <w:rPr>
          <w:rStyle w:val="Style15"/>
          <w:sz w:val="22"/>
          <w:szCs w:val="22"/>
        </w:rPr>
        <w:t xml:space="preserve"> </w:t>
      </w:r>
      <w:r>
        <w:rPr>
          <w:rStyle w:val="Style15"/>
          <w:sz w:val="22"/>
          <w:szCs w:val="22"/>
        </w:rPr>
        <w:fldChar w:fldCharType="begin"/>
      </w:r>
      <w:r>
        <w:rPr>
          <w:rStyle w:val="Style15"/>
          <w:sz w:val="22"/>
          <w:szCs w:val="22"/>
        </w:rPr>
        <w:instrText xml:space="preserve"> DOCPROPERTY "ceh_info"</w:instrText>
      </w:r>
      <w:r>
        <w:rPr>
          <w:rStyle w:val="Style15"/>
          <w:sz w:val="22"/>
          <w:szCs w:val="22"/>
        </w:rPr>
        <w:fldChar w:fldCharType="separate"/>
      </w:r>
      <w:r>
        <w:rPr>
          <w:rStyle w:val="Style15"/>
          <w:sz w:val="22"/>
          <w:szCs w:val="22"/>
        </w:rPr>
        <w:t>Государственное бюджетное учреждение города Москвы Дом социального обслуживания «Данки» Департамента труда и социальной защиты населения города Москвы</w:t>
      </w:r>
      <w:r>
        <w:rPr>
          <w:rStyle w:val="Style15"/>
          <w:sz w:val="22"/>
          <w:szCs w:val="22"/>
        </w:rPr>
        <w:fldChar w:fldCharType="end"/>
      </w:r>
      <w:r>
        <w:rPr>
          <w:rStyle w:val="Style15"/>
          <w:sz w:val="22"/>
          <w:szCs w:val="22"/>
        </w:rPr>
        <w:t> 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7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os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os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os3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os4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os5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6"/>
        <w:gridCol w:w="345"/>
        <w:gridCol w:w="375"/>
        <w:gridCol w:w="434"/>
        <w:gridCol w:w="345"/>
        <w:gridCol w:w="345"/>
        <w:gridCol w:w="46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35"/>
        <w:gridCol w:w="636"/>
        <w:gridCol w:w="636"/>
        <w:gridCol w:w="636"/>
        <w:gridCol w:w="636"/>
        <w:gridCol w:w="483"/>
        <w:gridCol w:w="439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Лечебно-профилактическое питание (да/нет)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химический фак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биологический факто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шу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инфразву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ьтразвук воздушны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вибрация локаль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микроклима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ветовая сре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Юрисконсуль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меститель директор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ачальник медицинской служб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оциально-реабилитационное отделе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Культорганиза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ытовое облужива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ведующий прачечно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пециалист по кадра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оциально-реабилитационное отделе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Администра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ведующий социально-реабилитационным отделение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0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1А (1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2А (1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А (1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А (10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5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оциальный работн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А (15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оциальный работн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Юрисконсуль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оговорной отдел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пециалист по закупка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ополнительные штатные единицы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Инжен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Общий медицинский персонал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оциальное отделение № 1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1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2А (2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3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4А (2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Кастелянш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оциальное отделение № 2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8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9А (28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А (28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1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2А (3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оциальное отделение № 3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ведующий отделением - врач-психиат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5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6А (35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7А (35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8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9А (38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Кастелянш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оциальное отделение № 4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ведующий отделением - врач-психиат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6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7А (4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8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9А (48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0А (48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оциальное отделение № 5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3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4А (5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5А (5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6А (5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7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8А (57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оциальное отделение № 6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1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2А (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3А (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4А (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5А (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6А (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идел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7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А (67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фет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Государственное бюджетное учреждение города Москвы Психоневрологический интернат №2 Департамента труда и социальной защиты населения города Москвы.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bookmarkStart w:id="5" w:name="table1"/>
      <w:bookmarkStart w:id="6" w:name="table1"/>
      <w:bookmarkEnd w:id="6"/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35"/>
        <w:gridCol w:w="419"/>
        <w:gridCol w:w="419"/>
        <w:gridCol w:w="419"/>
        <w:gridCol w:w="420"/>
        <w:gridCol w:w="559"/>
        <w:gridCol w:w="559"/>
        <w:gridCol w:w="419"/>
        <w:gridCol w:w="419"/>
        <w:gridCol w:w="559"/>
        <w:gridCol w:w="419"/>
        <w:gridCol w:w="559"/>
        <w:gridCol w:w="420"/>
        <w:gridCol w:w="419"/>
        <w:gridCol w:w="699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хозяйственного от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директ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кадр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персона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ухгалтерский учет и финансово-экономическ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но-техническое обслужи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систем водоснабжения, канализации, отопления, теплоснабже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систем электроснабжения, кондиционирования, вентиляци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программи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ая служб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служивание и содержание зданий и территор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благоустройству территор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благоустройству территор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ое обслужи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 по ремонту одеж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 по ремонту одеж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спецодеж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спецодеж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спецодеж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вая котель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ные сооруж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ой установ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реабилитационное отде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адаптивной физической культу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адаптивной физической культу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адаптивной физической культу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тивно-диагностическое отде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кули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оматологического кабин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иетическ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Т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бщее отде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им отделением - врач-психиа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А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А (99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А (99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А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А (104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А (104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бщее отде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им отделением - врач-психиа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А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А (110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А (110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А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А (115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А (115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 милосерд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психиа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А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А (120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А (120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А (120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А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А (127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 милосерд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психиа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А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А (131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А (131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А (131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А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А (137А)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15 год (задекларированные рабочие места)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35"/>
        <w:gridCol w:w="419"/>
        <w:gridCol w:w="419"/>
        <w:gridCol w:w="419"/>
        <w:gridCol w:w="420"/>
        <w:gridCol w:w="559"/>
        <w:gridCol w:w="559"/>
        <w:gridCol w:w="419"/>
        <w:gridCol w:w="419"/>
        <w:gridCol w:w="559"/>
        <w:gridCol w:w="419"/>
        <w:gridCol w:w="559"/>
        <w:gridCol w:w="420"/>
        <w:gridCol w:w="419"/>
        <w:gridCol w:w="699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медико-социальной работ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директ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кадров</w:t>
            </w:r>
          </w:p>
        </w:tc>
      </w:tr>
      <w:tr>
        <w:trPr>
          <w:trHeight w:val="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ский учет и финансово -экономическая деятельно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о-правовой отде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говорно-правового от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но-техническое и энергетическое обслужи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-техническое обеспеч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атериально-технического обеспе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териальным складо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 по снабже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и содержание зданий и территор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вая котельна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газовой котельно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г/к,в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азовой котельно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Г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КИП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ные сооруж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очистных сооруж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очистных сооруж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реабилитационное отд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оциально-реабилитационным отде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труд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35"/>
        <w:gridCol w:w="419"/>
        <w:gridCol w:w="419"/>
        <w:gridCol w:w="419"/>
        <w:gridCol w:w="420"/>
        <w:gridCol w:w="559"/>
        <w:gridCol w:w="559"/>
        <w:gridCol w:w="419"/>
        <w:gridCol w:w="419"/>
        <w:gridCol w:w="559"/>
        <w:gridCol w:w="419"/>
        <w:gridCol w:w="559"/>
        <w:gridCol w:w="420"/>
        <w:gridCol w:w="419"/>
        <w:gridCol w:w="699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ая часть 1 отделение милосерд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ая часть 2 отделение милосердия</w:t>
            </w:r>
          </w:p>
        </w:tc>
      </w:tr>
      <w:tr>
        <w:trPr>
          <w:trHeight w:val="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ая часть Консультативно-диагностическое отд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риа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 xml:space="preserve">Перечень рекомендуемых мероприятий по улучшению условий труда на рабочих местах с  вредными условиями тру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организации: </w:t>
      </w:r>
      <w:r>
        <w:rPr>
          <w:rStyle w:val="Style15"/>
          <w:sz w:val="22"/>
          <w:szCs w:val="22"/>
        </w:rPr>
        <w:t xml:space="preserve"> </w:t>
      </w:r>
      <w:r>
        <w:rPr>
          <w:rStyle w:val="Style15"/>
          <w:sz w:val="22"/>
          <w:szCs w:val="22"/>
        </w:rPr>
        <w:fldChar w:fldCharType="begin"/>
      </w:r>
      <w:r>
        <w:rPr>
          <w:rStyle w:val="Style15"/>
          <w:sz w:val="22"/>
          <w:szCs w:val="22"/>
        </w:rPr>
        <w:instrText xml:space="preserve"> DOCPROPERTY "ceh_info"</w:instrText>
      </w:r>
      <w:r>
        <w:rPr>
          <w:rStyle w:val="Style15"/>
          <w:sz w:val="22"/>
          <w:szCs w:val="22"/>
        </w:rPr>
        <w:fldChar w:fldCharType="separate"/>
      </w:r>
      <w:r>
        <w:rPr>
          <w:rStyle w:val="Style15"/>
          <w:sz w:val="22"/>
          <w:szCs w:val="22"/>
        </w:rPr>
        <w:t xml:space="preserve"> Государственное бюджетное учреждение города Москвы Дом социального обслуживания «Данки» Департамента труда и социальной защиты населения города Москвы </w:t>
      </w:r>
      <w:r>
        <w:rPr>
          <w:rStyle w:val="Style15"/>
          <w:sz w:val="22"/>
          <w:szCs w:val="22"/>
        </w:rPr>
        <w:fldChar w:fldCharType="end"/>
      </w:r>
      <w:r>
        <w:rPr>
          <w:rFonts w:eastAsia="Calibri"/>
          <w:b/>
          <w:sz w:val="16"/>
          <w:szCs w:val="16"/>
          <w:lang w:eastAsia="en-US"/>
        </w:rPr>
        <w:t> 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7" w:name="main_table"/>
            <w:bookmarkEnd w:id="7"/>
            <w:r>
              <w:rPr>
                <w:sz w:val="18"/>
                <w:szCs w:val="18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чальник медицинск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Админист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-реабилитацион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ульторганиз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-реабилитацион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(11А; 12А; 13А; 14А). Специалист по социальной реабили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(16А). Социальный рабо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и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щий медицинский персон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щий медицинский персон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тделение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(22А)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А(24А)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тделение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(29А; 30А)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(32А)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тделение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Заведующий отделением - врач-псих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А(36А; 37А)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(39А)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тделение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Заведующий отделением - врач-псих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А(47А)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А(49А; 50А)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тделение №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А(54А; 55А; 56А)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А(58А)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тделение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А(62А; 63А; 64А; 65А; 66А)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А(68А)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блюдать медико-санитарные мероприятия (применять специальные сертифицированные средства индивидуальной защиты, дезинфицирующие средства, соблюдать меры личной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едупреждение профессиональных заболев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е отделение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rPr>
          <w:rStyle w:val="Style15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 xml:space="preserve"> Государственное бюджетное учреждение города Москвы Психоневрологический интернат №2 Департамента социальной защиты населения города Москвы. 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jc w:val="right"/>
        <w:rPr>
          <w:rStyle w:val="Style15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u w:val="none"/>
        </w:rPr>
        <w:t>Таблица 1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 меропри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часть 1 отделение милосерд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9-2020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дицинская часть 1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9-2020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дицинская часть 1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часть 2 отделение милосерд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 Си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9-2020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дицинская часть 2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9-2020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дицинская часть 2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Медицинская часть Консультативно-диагност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. Врач-гер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о-техническ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9-2020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дицинская часть 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rStyle w:val="Style15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u w:val="none"/>
        </w:rPr>
        <w:t>Таблица 2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 меропри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 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 кад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техническое обслуж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. Слесарь-сан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монтно-техническ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о-техническ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. Слесарь-сан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о-техническ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о-техническ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товое обслужива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. Парикмах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6. Парикмах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. Парикмах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. Машинист по стирке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. Машинист по стирке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4. Машинист по стирке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истные сооруж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6. Оператор очистн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беспечить средствами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чист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чист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7. Оператор очистн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беспечить средствами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чист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чист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8. Машинист насосной устан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чист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беспечить средствами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чист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реабилитационн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4.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5.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6. Руководитель кру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7. Руководитель кру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8. Руководитель кру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9. Инструктор по адаптивной физической 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0. Инструктор по адаптивной физической 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1. Инструктор по адаптивной физической 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тивно-диагност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2. Глав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3. 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4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5. Врач-оку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6. Врач-эпидем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7.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8. Врач-сто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9. Медицинская сестра стоматологического кабин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0. Инструктор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1. Инструктор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2. Инструктор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3. Медицинская сестра дие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4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5. Медицинская сестра по ФТ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обще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6. Заведующий общим отделением - врач-псих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7. Врач-псих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9А(100А; 101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2. Медицинская сестра процеду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3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е обще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7. Заведующий общим отделением - врач-псих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8. Врач-псих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0А(111А; 112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3. Медицинская сестра процеду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4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бщее отд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отделение милосерд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8. Заведующий отделением - врач-псих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0А(121А; 122А; 123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4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5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6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е отделение милосерд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9. Заведующий отделением - врач-псих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1А(132А; 133А; 134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5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6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трогое соблюдение использования средств индивидуальной защиты (С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я уровня негативного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е отделение милосер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4:00Z</dcterms:created>
  <dc:creator>1</dc:creator>
  <dc:description/>
  <dc:language>en-US</dc:language>
  <cp:lastModifiedBy>so1</cp:lastModifiedBy>
  <cp:lastPrinted>2016-04-06T11:54:00Z</cp:lastPrinted>
  <dcterms:modified xsi:type="dcterms:W3CDTF">2021-12-23T12:04:00Z</dcterms:modified>
  <cp:revision>2</cp:revision>
  <dc:subject/>
  <dc:title>Сводная ведомость результатов проведения специальной оценки условий труда</dc:title>
</cp:coreProperties>
</file>