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ТРУДА И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СОЦИАЛЬНОГО ОБСЛУЖИВАНИЯ «ДА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2200, Московская область, город Серпухов, м. Данки </w:t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  <w:t xml:space="preserve">Телефон-факс: 8(4967) 707-138ОКПО 03156273, ОГРН 1025007772239, ИНН/КПП </w:t>
      </w:r>
      <w:r>
        <w:rPr>
          <w:sz w:val="22"/>
          <w:szCs w:val="22"/>
          <w:u w:val="single"/>
        </w:rPr>
        <w:t>5077000796/507701001, е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: </w:t>
      </w:r>
      <w:r>
        <w:rPr>
          <w:sz w:val="24"/>
          <w:szCs w:val="24"/>
          <w:u w:val="single"/>
          <w:lang w:val="en-US"/>
        </w:rPr>
        <w:t>sd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socia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mo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КАРТОЧКА УЧРЕЖДЕНИЯ</w:t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3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ное наимен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учреждение города Москвы Дом социального обслуживания «Данки» Департамента труда и социальной защиты населения города Москвы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кращенное наименование: </w:t>
      </w:r>
      <w:r>
        <w:rPr>
          <w:b/>
          <w:sz w:val="28"/>
          <w:szCs w:val="28"/>
        </w:rPr>
        <w:t>ГБУ Социальный дом «Данки»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а:</w:t>
      </w:r>
    </w:p>
    <w:p>
      <w:pPr>
        <w:pStyle w:val="Style16"/>
        <w:rPr/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- юридический: 142200, Московская обл., город Серпухов, м. Данки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- фактический: 142200, Московская обл., город Серпухов, м. Данки</w:t>
      </w:r>
    </w:p>
    <w:p>
      <w:pPr>
        <w:pStyle w:val="Style16"/>
        <w:rPr/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-  почтовый: 142200, Московская обл., город Серпухов, м. Данки</w:t>
      </w:r>
    </w:p>
    <w:p>
      <w:pPr>
        <w:pStyle w:val="Style16"/>
        <w:rPr/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Телефон /факс 8 (4967) 707-138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адрес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Банковские реквизит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ИНН 5077000796, КПП 507701001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ОГРН  1025007772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№032246434500000073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 №40102810545370000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Банка России по ЦФО//УФК по г. Москве г. Москва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л/с  2614841000930319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04525988.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ОКПО 03156273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ОКАТО 46251807003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ОКТМО 46770000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ОКВЭД  87.90</w:t>
      </w:r>
    </w:p>
    <w:p>
      <w:pPr>
        <w:pStyle w:val="Style16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6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9:00Z</dcterms:created>
  <dc:creator>user2</dc:creator>
  <dc:description/>
  <cp:keywords/>
  <dc:language>en-US</dc:language>
  <cp:lastModifiedBy>Бух07</cp:lastModifiedBy>
  <cp:lastPrinted>2021-08-09T14:26:00Z</cp:lastPrinted>
  <dcterms:modified xsi:type="dcterms:W3CDTF">2021-11-26T06:36:00Z</dcterms:modified>
  <cp:revision>14</cp:revision>
  <dc:subject/>
  <dc:title>ДЕПАРТАМЕНТ СОЦИАЛЬНОЙ ЗАЩИТЫ НАСЕЛЕНИЯ</dc:title>
</cp:coreProperties>
</file>