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1B2A60"/>
          <w:kern w:val="2"/>
          <w:sz w:val="62"/>
          <w:szCs w:val="62"/>
        </w:rPr>
      </w:pPr>
      <w:r>
        <w:rPr>
          <w:rFonts w:eastAsia="Times New Roman" w:cs="Times New Roman" w:ascii="Times New Roman" w:hAnsi="Times New Roman"/>
          <w:b/>
          <w:bCs/>
          <w:color w:val="1B2A60"/>
          <w:kern w:val="2"/>
          <w:sz w:val="62"/>
          <w:szCs w:val="62"/>
        </w:rPr>
        <w:t>Правовые докумен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33"/>
          <w:u w:val="single"/>
        </w:rPr>
        <w:t xml:space="preserve">- ФЕДЕРАЛЬНЫЙ ЗАКОН №442-Ф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Федеральный закон от 28.12.2013 N 442-ФЗ (ред. от 07.03.2018) "Об основах социального обслуживания граждан в Российской Федерации" (с изм. и доп., вступ. в силу с 01.05.201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33"/>
          <w:u w:val="single"/>
        </w:rPr>
        <w:t xml:space="preserve">ФЕДЕРАЛЬНЫЙ ЗАКОН №181-Ф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Федеральный закон от 24.11.1995 N 181-Ф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(ред. от 29.07.2018) "О социальной защите инвалидов в Российской Федераци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(с изм. и доп., вступ. в силу с 01.01.201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33"/>
          <w:u w:val="single"/>
        </w:rPr>
        <w:t>ФЕДЕРАЛЬНЫЙ ЗАКОН №178-Ф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Федеральный закон от 17.07.1999 N 178-Ф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(ред. от 27.12.2018) "О государственной социальной помощ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33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FF"/>
          <w:sz w:val="33"/>
          <w:u w:val="single"/>
        </w:rPr>
        <w:t>ФЕДЕРАЛЬНЫЙ ЗАКОН №3185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Закон РФ от 02.07.1992 N 3185-1 (ред. от 19.07.201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33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"О психиатрической помощи и гарантиях прав граждан при ее оказани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33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33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33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33"/>
          <w:u w:val="single"/>
        </w:rPr>
        <w:t>ФЕДЕРАЛЬНЫЙ ЗАКОН №48-Ф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Федеральный закон от 24.04.2008 N 48-ФЗ  (ред. от 03.08.201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"Об опеке и попечительстве"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33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33"/>
          <w:u w:val="single"/>
        </w:rPr>
        <w:t>ФЕДЕРАЛЬНЫЙ ЗАКОН №44-Ф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Федеральный закон от 05.04.2013 N 44-ФЗ  (ред. от 27.12.201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"О контрактной системе в сфере закупок товаров, работ, услуг для обеспечения государственных и муниципальных нужд" (с изм. и доп., вступ. в силу с 07.01.2019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33"/>
          <w:u w:val="single"/>
        </w:rPr>
        <w:t>ПОСТАНОВЛЕНИЕ ПРАВИТЕЛЬСТВА РФ  №1236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Постановление Правительства РФ от 24.11.2014 N 1236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"Об утверждении примерного перечня социальных услуг по видам социальных услуг"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33"/>
          <w:u w:val="single"/>
        </w:rPr>
        <w:t>ПОСТАНОВЛЕНИЕ ПРАВИТЕЛЬСТВА РФ  №1075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Постановление Правительства РФ от 18.10.2014 N 1075 "Об утверждении Правил определения среднедушевого дохода для предоставления социальных услуг бесплатно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eastAsia="Times New Roman" w:cs="Times New Roman" w:ascii="Times New Roman" w:hAnsi="Times New Roman"/>
          <w:color w:val="0000FF"/>
          <w:sz w:val="33"/>
          <w:u w:val="single"/>
        </w:rPr>
        <w:t>ПОСТАНОВЛЕНИЕ ПРАВИТЕЛЬСТВА МОСКВЫ №829-ПП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Постановление Правительства Москвы от 26.12.2014 N 829-ПП (ред. от 11.04.2017)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"О социальном обслуживании граждан в городе Москве"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(вместе с "Порядком предоставления гражданам социальных услуг в городе Москве", "Регламентом межведомственного взаимодействия органов исполнительной власти города Москвы при организации социального обслуживания и социального сопровождения граждан в городе Москве", "Порядком предоставления субсидий из бюджета города Москвы поставщикам социальных услуг в целях возмещения недополученных доходов в связи с предоставлением гражданам социальных услуг"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eastAsia="Times New Roman" w:cs="Times New Roman" w:ascii="Times New Roman" w:hAnsi="Times New Roman"/>
          <w:color w:val="0000FF"/>
          <w:sz w:val="33"/>
          <w:u w:val="single"/>
        </w:rPr>
        <w:t>ПОСТАНОВЛЕНИЕ ПРАВИТЕЛЬСТВА МОСКВЫ №827-ПП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Постановление Правительства Москвы от 26.12.2014 N 827-ПП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(ред. от 10.11.2015)  "Об утверждении дополнительного перечня категорий граждан, имеющих право на бесплатное предоставление социальных услуг в городе Москве по формам социального обслуживания, установленным федеральным законодательством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- </w:t>
      </w:r>
      <w:r>
        <w:rPr>
          <w:rFonts w:eastAsia="Times New Roman" w:cs="Times New Roman" w:ascii="Times New Roman" w:hAnsi="Times New Roman"/>
          <w:color w:val="0000FF"/>
          <w:sz w:val="33"/>
          <w:u w:val="single"/>
        </w:rPr>
        <w:t>ЗАКОН ГОРОДА МОСКВЫ №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Закон г. Москвы от 09.07.2008 N 34 (ред. от 19.12.201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"О социальном обслуживании населения и социальной помощи в городе Москве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33"/>
          <w:u w:val="single"/>
        </w:rPr>
        <w:t>ЗАКОН ГОРОДА МОСКВЫ №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Закон г. Москвы от 14.04.2010 N 12  (ред. от 07.05.201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"Об организации опеки, попечительства и патронажа в городе Москве"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33"/>
          <w:u w:val="single"/>
        </w:rPr>
        <w:t>ПОСТАНОВЛЕНИЕ ПРАВИТЕЛЬСТВА МОСКВЫ №15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тановление Правительства Москвы от 29.12.2009 N 1500-ПП  (ред. от 06.12.201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"О государственных стандартах социального обслуживания населения в городе Москве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(вместе с "Социальными нормативами обеспеченности и обслуживания граждан в государственных организациях социального обслуживания города Москвы"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33"/>
          <w:u w:val="single"/>
        </w:rPr>
        <w:t>ПОСТАНОВЛЕНИЕ ПРАВИТЕЛЬСТВА МОСКВЫ №215-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тановление Правительства Москвы от 24.03.2009 N 215-ПП (ред. от 11.12.201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"О порядке оказания в городе Москве адресной социальной помощи гражданам, находящимся в трудной жизненной ситуации" (вместе с "Положением о порядке оказания адресной социальной помощи гражданам, находящимся в трудной жизненной ситуации"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33"/>
          <w:u w:val="single"/>
        </w:rPr>
        <w:t>ПРИКАЗ МИНТРУДА РОССИИ №159н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Приказ Минтруда России от 28.03.2014 N 159н (ред. от 30.03.2018)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"Об утверждении формы заявления о предоставлении социальных услуг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3"/>
          <w:u w:val="single"/>
        </w:rPr>
      </w:pPr>
      <w:r>
        <w:rPr>
          <w:color w:val="FF0000"/>
        </w:rPr>
        <w:t>(Зарегистрировано в Минюсте России 26.05.2014 N 3243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33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33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33"/>
          <w:u w:val="single"/>
        </w:rPr>
        <w:t>ПРИКАЗ МИНТРУДА РОССИИ №935н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Приказ Минтруда России от 24.11.2014 N 935н  "Об утверждении Примерного порядка предоставления социальных услуг в стационарной форме социального обслуживания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3"/>
          <w:u w:val="single"/>
        </w:rPr>
      </w:pPr>
      <w:r>
        <w:rPr>
          <w:color w:val="FF0000"/>
        </w:rPr>
        <w:t>(Зарегистрировано в Минюсте России 17.12.2014 N 3524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3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33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33"/>
          <w:u w:val="single"/>
        </w:rPr>
        <w:t>ПРИКАЗ МИНТРУДА РОССИИ №258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риказ Минтруда России от 17.04.2014 N 258н "Об утверждении примерной номенклатуры организаций социального обслуживания" (Зарегистрировано в Минюсте России 21.05.2014 N 3236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33"/>
          <w:u w:val="single"/>
        </w:rPr>
        <w:t>ПРИКАЗ МИНТРУДА РОССИИ №874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Приказ Минтруда России от 10.11.2014 N 874н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(ред. от 30.03.201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"О примерной форме договора о предоставлении социальных услуг, а также о форме индивидуальной программы предоставления социальных услуг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(Зарегистрировано в Минюсте России 26.12.2014 N 3544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33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33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33"/>
          <w:u w:val="single"/>
        </w:rPr>
        <w:t>ПРИКАЗ ДСЗН Г.МОСКВЫ №11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3"/>
          <w:u w:val="single"/>
        </w:rPr>
      </w:pPr>
      <w:r>
        <w:rPr>
          <w:color w:val="FF0000"/>
        </w:rPr>
        <w:t>Приказ ДСЗН г. Москвы от 29.12.2014 N 1101 "Об утверждении Нормативов обеспечения получателей социальных услуг площадью жилых помещений при предоставлении социальных услуг государственными организациями социального обслуживания города Москвы"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FF"/>
        </w:rPr>
        <w:t>*</w:t>
      </w:r>
      <w:r>
        <w:rPr>
          <w:rFonts w:eastAsia="Times New Roman" w:cs="Times New Roman" w:ascii="Times New Roman" w:hAnsi="Times New Roman"/>
          <w:color w:val="0000FF"/>
          <w:sz w:val="18"/>
          <w:szCs w:val="18"/>
        </w:rPr>
        <w:t>Документ применяется в части, не противоречащей постановлению Правительства Москвы от 29 декабря 2009 г. N 1500-ПП "О государственных стандартах социального обслуживания населения в городе Москве" (пункт 3 данного документа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33"/>
          <w:u w:val="single"/>
        </w:rPr>
        <w:t>ПРИКАЗ ДСЗН Г.МОСКВЫ №11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Приказ ДСЗН г. Москвы от 30.12.2014 N 11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"Об организации работы по реализации положений постановления Правительства Москвы от 26 декабря 2014 г. N 829-ПП "О социальном обслуживании граждан в городе Москве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(вместе с "Методическими рекомендациями по составлению индивидуальной программы предоставления социальных услуг", "Методическими рекомендациями по заключению, изменению и прекращению действия договоров о предоставлении социальных услуг"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33"/>
          <w:u w:val="single"/>
        </w:rPr>
        <w:t>ПРИКАЗ ДСЗН Г.МОСКВЫ №73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33"/>
          <w:u w:val="single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</w:rPr>
        <w:t>Приказ ДСЗН г. Москвы от 26.08.2015 N 739 (ред. от 17.09.2018) "Об утверждении стандартов социальных услуг" (вместе со "Стандартами социальных услуг, предоставляемых поставщиками социальных услуг в форме социального обслуживания на дому", "Стандартами социальных услуг, предоставляемых поставщиками социальных услуг в стационарной форме социального обслуживания", "Стандартами социальных услуг, предоставляемых поставщиками социальных услуг в полустационарной форме социального обслуживания", "Стандартами дополнительных социальных услуг, предоставляемых поставщиками социальных услуг во всех формах социального обслуживания")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33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33"/>
          <w:u w:val="single"/>
        </w:rPr>
        <w:t>- ПРИКАЗ ДСЗН Г.МОСКВЫ №1073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Приказ ДСЗН г. Москвы от 24.12.2014 N 10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3"/>
          <w:u w:val="single"/>
        </w:rPr>
      </w:pPr>
      <w:r>
        <w:rPr>
          <w:color w:val="FF0000"/>
        </w:rPr>
        <w:t>"Об утверждении Нормативов обеспечения одеждой, обувью и инвентарем работников государственных организаций социального обслуживания города Москвы"</w:t>
      </w:r>
    </w:p>
    <w:p>
      <w:pPr>
        <w:pStyle w:val="Normal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color w:val="0000FF"/>
        </w:rPr>
        <w:t>Документ применяется в части, не противоречащей постановлению Правительства Москвы от 29 декабря 2009 г. N 1500-ПП "О государственных стандартах социального обслуживания населения в городе Москве" (пункт 3 данного документа)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33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33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3"/>
          <w:u w:val="single"/>
        </w:rPr>
        <w:t>ПРИКАЗ ДСЗН Г.МОСКВЫ №1074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Приказ ДСЗН г. Москвы от 24.12.2014 N 1074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 xml:space="preserve">"Об утверждении Нормативов обеспечения одеждой, обувью и мягким инвентарем получателей социальных услуг в стационарной форме социального обслуживания государственными организациями социального обслуживания города Москвы" </w:t>
      </w:r>
    </w:p>
    <w:p>
      <w:pPr>
        <w:pStyle w:val="Normal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color w:val="0000FF"/>
        </w:rPr>
        <w:t>Документ применяется в части, не противоречащей постановлению Правительства Москвы от 29 декабря 2009 г. N 1500-ПП "О государственных стандартах социального обслуживания населения в городе Москве" (пункт 3 данного документа).</w:t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33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33"/>
          <w:u w:val="single"/>
        </w:rPr>
        <w:t>ПРИКАЗ ДСЗН Г.МОСКВЫ №1033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Приказ ДСЗН г. Москвы от 17.12.2014 N 10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3"/>
          <w:u w:val="single"/>
        </w:rPr>
      </w:pPr>
      <w:r>
        <w:rPr>
          <w:color w:val="FF0000"/>
        </w:rPr>
        <w:t>"О порядке определения тарифов на социальные услуги на основании подушевых нормативов финансирования социальных услуг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3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33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33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33"/>
          <w:u w:val="single"/>
        </w:rPr>
        <w:t>ПРИКАЗ ДСЗН Г.МОСКВЫ №1068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Приказ ДСЗН г. Москвы от 24.12.2014 N 10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3"/>
          <w:u w:val="single"/>
        </w:rPr>
      </w:pPr>
      <w:r>
        <w:rPr>
          <w:color w:val="FF0000"/>
        </w:rPr>
        <w:t>"Об утверждении Норм питания получателей социальных услуг в стационарной форме социального обслуживания в государственных организациях социального обслуживания города Москвы"</w:t>
      </w:r>
    </w:p>
    <w:p>
      <w:pPr>
        <w:pStyle w:val="Normal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color w:val="0000FF"/>
        </w:rPr>
        <w:t>Документ применяется в части, не противоречащей постановлению Правительства Москвы от 29 декабря 2009 г. N 1500-ПП "О государственных стандартах социального обслуживания населения в городе Москве" (пункт 3 данного документа)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33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33"/>
          <w:u w:val="single"/>
        </w:rPr>
        <w:t>ПРИКАЗ ДСЗН Г.МОСКВЫ №865</w:t>
      </w:r>
    </w:p>
    <w:p>
      <w:pPr>
        <w:pStyle w:val="Normal"/>
        <w:rPr>
          <w:color w:val="FF0000"/>
        </w:rPr>
      </w:pPr>
      <w:r>
        <w:rPr>
          <w:color w:val="FF0000"/>
        </w:rPr>
        <w:t>Приказ ДТСЗН г. Москвы от 28.09.2015 N 865 (ред. от 17.09.2018) "Об утверждении тарифов на социальные услуги"</w:t>
      </w:r>
    </w:p>
    <w:p>
      <w:pPr>
        <w:pStyle w:val="Normal"/>
        <w:rPr>
          <w:color w:val="00B0F0"/>
          <w:sz w:val="32"/>
          <w:szCs w:val="32"/>
          <w14:textFill>
            <w14:gradFill>
              <w14:gsLst>
                <w14:gs w14:pos="0">
                  <w14:srgbClr w14:val="00B0F0">
                    <w14:shade w14:val="30000"/>
                    <w14:satMod w14:val="115000"/>
                  </w14:srgbClr>
                </w14:gs>
                <w14:gs w14:pos="50000">
                  <w14:srgbClr w14:val="00B0F0">
                    <w14:shade w14:val="67500"/>
                    <w14:satMod w14:val="115000"/>
                  </w14:srgbClr>
                </w14:gs>
                <w14:gs w14:pos="100000">
                  <w14:srgbClr w14:val="00B0F0">
                    <w14:shade w14:val="100000"/>
                    <w14:satMod w14:val="115000"/>
                  </w14:srgbClr>
                </w14:gs>
              </w14:gsLst>
              <w14:lin w14:ang="13500000" w14:scaled="0"/>
            </w14:gradFill>
          </w14:textFill>
        </w:rPr>
      </w:pPr>
      <w:r>
        <w:rPr>
          <w:color w:val="00B0F0"/>
          <w:sz w:val="32"/>
          <w:szCs w:val="32"/>
          <w14:textFill>
            <w14:gradFill>
              <w14:gsLst>
                <w14:gs w14:pos="0">
                  <w14:srgbClr w14:val="00B0F0">
                    <w14:shade w14:val="30000"/>
                    <w14:satMod w14:val="115000"/>
                  </w14:srgbClr>
                </w14:gs>
                <w14:gs w14:pos="50000">
                  <w14:srgbClr w14:val="00B0F0">
                    <w14:shade w14:val="67500"/>
                    <w14:satMod w14:val="115000"/>
                  </w14:srgbClr>
                </w14:gs>
                <w14:gs w14:pos="100000">
                  <w14:srgbClr w14:val="00B0F0">
                    <w14:shade w14:val="100000"/>
                    <w14:satMod w14:val="115000"/>
                  </w14:srgbClr>
                </w14:gs>
              </w14:gsLst>
              <w14:lin w14:ang="13500000" w14:scaled="0"/>
            </w14:gradFill>
          </w14:textFill>
        </w:rPr>
        <w:t>ГОСТ Р 52495-2005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  <w:t>"ГОСТ Р 52495-2005. Национальный стандарт Российской Федерации. Социальное обслуживание населения. Термины и определения" (утв. Приказом Ростехрегулирования от 30.12.2005 N 532-ст) (ред. от 17.10.2013)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7a8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07796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7796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779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77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9039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38F940-72D3-42BE-BD5E-4135AE8656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4</Pages>
  <Words>1205</Words>
  <Characters>6873</Characters>
  <CharactersWithSpaces>8062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29:00Z</dcterms:created>
  <dc:creator>Юрист1</dc:creator>
  <dc:description/>
  <dc:language>en-US</dc:language>
  <cp:lastModifiedBy>Gluhov</cp:lastModifiedBy>
  <cp:lastPrinted>2019-02-12T09:58:00Z</cp:lastPrinted>
  <dcterms:modified xsi:type="dcterms:W3CDTF">2019-02-12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