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9 января 2000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УЛУЧШЕНИЮ УСЛОВИЙ ПРОЖИВАНИЯ</w:t>
      </w:r>
    </w:p>
    <w:p>
      <w:pPr>
        <w:pStyle w:val="ConsPlusTitle"/>
        <w:jc w:val="center"/>
        <w:rPr/>
      </w:pPr>
      <w:r>
        <w:rPr/>
        <w:t>ПРЕСТАРЕЛЫХ И ИНВАЛИДОВ В ГОСУДАРСТВЕННЫХ</w:t>
      </w:r>
    </w:p>
    <w:p>
      <w:pPr>
        <w:pStyle w:val="ConsPlusTitle"/>
        <w:jc w:val="center"/>
        <w:rPr/>
      </w:pPr>
      <w:r>
        <w:rPr/>
        <w:t>И МУНИЦИПАЛЬНЫХ СТАЦИОНАРНЫХ УЧРЕЖДЕНИЯХ</w:t>
      </w:r>
    </w:p>
    <w:p>
      <w:pPr>
        <w:pStyle w:val="ConsPlusTitle"/>
        <w:jc w:val="center"/>
        <w:rPr/>
      </w:pPr>
      <w:r>
        <w:rPr/>
        <w:t>СОЦИАЛЬНОГО ОБСЛУЖИВ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казания Пенсионным фондом Российской Федерации и органами социальной защиты населения помощи престарелым и нетрудоспособным гражданам и впредь до принятия федерального закона о бюджете Пенсионного фонда Российской Федерации на 2000 год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"/>
      <w:bookmarkEnd w:id="2"/>
      <w:r>
        <w:rPr/>
        <w:t>1. Принять предложение Правительства Российской Федерации о направлении в 2000 году Пенсионным фондом Российской Федерации полученных в результате осуществления дополнительных мер по нормализации расчетов с Пенсионным фондом Российской Федерации средств в размере до 3 млрд. рублей на финансирование расходов, необходимых для улучшения условий проживания престарелых и инвалидов в государственных и муниципальных стационарных учреждениях социального обслуживания населения, при условии обеспечения в полном объеме финансирования выплаты государственных пен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до 15 февраля 2000 г. </w:t>
      </w:r>
      <w:hyperlink r:id="rId3">
        <w:r>
          <w:rPr>
            <w:color w:val="0000FF"/>
          </w:rPr>
          <w:t>порядок</w:t>
        </w:r>
      </w:hyperlink>
      <w:r>
        <w:rPr/>
        <w:t xml:space="preserve"> направления и расходования средств, предусмотренных </w:t>
      </w:r>
      <w:hyperlink w:anchor="P14">
        <w:r>
          <w:rPr>
            <w:color w:val="0000FF"/>
          </w:rPr>
          <w:t>пунктом 1</w:t>
        </w:r>
      </w:hyperlink>
      <w:r>
        <w:rPr/>
        <w:t xml:space="preserve"> настоящего Указа, а также порядок осуществления контроля за их целевым использ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ить до 5 февраля 2000 г. в Государственную Думу Федерального Собрания Российской Федерации предложения о внесении в проект Федерального закона "О бюджете Пенсионного фонда Российской Федерации на 2000 год" изменений и дополнений, касающихся реализации положений </w:t>
      </w:r>
      <w:hyperlink w:anchor="P14">
        <w:r>
          <w:rPr>
            <w:color w:val="0000FF"/>
          </w:rPr>
          <w:t>пункта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и органам местного самоуправления обеспечить финансирование государственных и муниципальных стационарных учреждений социального обслуживания населения в полном объеме, исходя из установленных финансовы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зидента 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января 2000 года</w:t>
      </w:r>
    </w:p>
    <w:p>
      <w:pPr>
        <w:pStyle w:val="ConsPlusNormal"/>
        <w:spacing w:before="220" w:after="0"/>
        <w:rPr/>
      </w:pPr>
      <w:r>
        <w:rPr/>
        <w:t>N 1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10b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10b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10bf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5BBFC995AC0F3320928645721D770EB65EC689791A66F4B1583A11651FBB9DBA0B47BD7C4D5B6600F6335BB75ABC241BB43960576EE9g4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Gluhov</dc:creator>
  <dc:description/>
  <dc:language>en-US</dc:language>
  <cp:lastModifiedBy>Gluhov</cp:lastModifiedBy>
  <dcterms:modified xsi:type="dcterms:W3CDTF">2019-02-1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