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роверках в ГБУ Социальный дом «Данки» по состоянию на 01 декабря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2024 год</w:t>
      </w:r>
    </w:p>
    <w:tbl>
      <w:tblPr>
        <w:tblStyle w:val="a3"/>
        <w:tblW w:w="159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6"/>
        <w:gridCol w:w="4560"/>
        <w:gridCol w:w="1400"/>
        <w:gridCol w:w="3103"/>
        <w:gridCol w:w="3517"/>
        <w:gridCol w:w="2449"/>
      </w:tblGrid>
      <w:tr>
        <w:trPr/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органа, проводившего проверку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иод (дата) проведения проверки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квизиты акта, предписания по итогам проверки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ведения о наличии (отсутствии) нарушений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мечание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footnoteReference w:id="2"/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тдел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Д и ПР по г.о. Серпухов УНД и ПР ГУ МЧС России по Московской области (Сычев О.А.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11.03.24 по 22.03.24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кт проверки от 20.03.2024 № 2403/420-50/16-П/АВП. Предписание от 20.03.2024 № 2403/420-50/16-П/ПВП.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 по устранению нарушений утвержден приказом от 29.03.2024 № 287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го замечаний -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ранено –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работе по срокам –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тдел антитеррористической защищенности Управления мониторинга требований безопасности ГКУ «СК ДТСЗН города Москвы»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планов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Сычев О.А.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.04.2024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кт проверки от 23.04.2024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 по устранению нарушений ____________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го замечаний - 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ранено – 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 работе по срокам – 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тдел пожарной безопасности Управления мониторинга требований безопасности ГКУ «СК ДТСЗН города Москвы»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планов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Сычев О.А.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.04.2024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рав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результатам проверки обеспечения пожарной безопасности от 24.04.2024г.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 по устранению нарушений _____________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го замечаний - 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ранено – 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 работе по срокам – 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ерпуховский территориальный отдел Управления Роспотребнадзора по Московской области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планова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Лесин И.С.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21.05.24 по 23.05.24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т профилактического визита от 23.05.2024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рушений нет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тдел контроля качества и безопасности  медицинской деятельности ДТСЗН г. Москвы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ланова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(Лесин И.С.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.05.2024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кт проверки от 23.05.2024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 по устранению нарушений утвержден приказом от 26.06.2024 № 602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го замечаний –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ранено –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 работе по срокам – 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равление организации стационарного социального обслуживания ДТСЗН (РПСУ) (Унру О.Ю.) планова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16.07.24 по 22.07.24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равка по результатам проверка от 11.10.2024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арушений нет 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тдел пожарной безопасности Управления мониторинга требований безопасности ГКУ «СК ДТСЗН города Москвы»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внепланов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Сычев О.А.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.07.2024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равка по результатам проверка от 23.07.2024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 устранения нарушений от 30.07.2024 № 725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го замечаний - 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ранено – 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 работе по срокам – 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 антитеррористической защищенности Управления мониторинга требований безопасности ГКУ «СК ДТСЗН города Москвы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»  внепланова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Сычев О.А.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.07.2024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кт по результатам проверки от 24.07.2024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 по устранению нарушений от 26.08.2024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го замечаний -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ранено – 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работе по срокам –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рок устранения до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сударственной инспекцией города Москвы по качеству сельскохозяйственной продукции, сырья и продовольствия (МосГИК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Лесин И.С., Семенов О.А.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07.08.24 по 08.08.24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писание от 07.08.24 № 000091 и предписание от 08.08.24 № 00009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-график устранения нарушений от 17.09.2024 г.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го замечаний –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равление организации стационарного социального обслуживания ДТСЗН (РПСУ) (Овсянко О.В.) плановая дистанционна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вгуст-сентябрь 2024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равка от 10.10.2024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 устранения нарушений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го замечаний –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ранено –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работе по срокам – 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формация о мерах по устранению нарушений оформляется приложением к таблице, подписывается ответственным  руководителем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68f6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e968f6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e968f6"/>
    <w:rPr>
      <w:b/>
      <w:bCs/>
      <w:sz w:val="20"/>
      <w:szCs w:val="2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968f6"/>
    <w:rPr>
      <w:rFonts w:ascii="Segoe UI" w:hAnsi="Segoe UI" w:cs="Segoe UI"/>
      <w:sz w:val="18"/>
      <w:szCs w:val="18"/>
    </w:rPr>
  </w:style>
  <w:style w:type="character" w:styleId="Style17" w:customStyle="1">
    <w:name w:val="Текст сноски Знак"/>
    <w:basedOn w:val="DefaultParagraphFont"/>
    <w:link w:val="Footnote"/>
    <w:uiPriority w:val="99"/>
    <w:semiHidden/>
    <w:qFormat/>
    <w:rsid w:val="00e968f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968f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e968f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e968f6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968f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Style17"/>
    <w:uiPriority w:val="99"/>
    <w:semiHidden/>
    <w:unhideWhenUsed/>
    <w:rsid w:val="00e968f6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1"/>
    <w:qFormat/>
    <w:rsid w:val="0075151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117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B2B19D-AB3C-436C-9483-0464270A43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54</Words>
  <Characters>2590</Characters>
  <CharactersWithSpaces>3038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40:00Z</dcterms:created>
  <dc:creator>Директор</dc:creator>
  <dc:description/>
  <dc:language>en-US</dc:language>
  <cp:lastModifiedBy>Ольга С. Попова</cp:lastModifiedBy>
  <cp:lastPrinted>2024-10-30T10:37:00Z</cp:lastPrinted>
  <dcterms:modified xsi:type="dcterms:W3CDTF">2024-12-23T12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