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Смокачевы работают в Психоневрологическом интернате № 2 с 1946 года. Общий трудовой стаж династии на сегодняшний день составляет более 200 лет! Первыми работать в Дом инвалидов, как он тогда назывался, пришли супруги Клавдия и Григорий Смокачевы: он — грузчиком, она — санитаркой.</w:t>
      </w:r>
    </w:p>
    <w:p>
      <w:pPr>
        <w:pStyle w:val="NormalWeb"/>
        <w:spacing w:before="280" w:after="280"/>
        <w:rPr/>
      </w:pPr>
      <w:r>
        <w:rPr/>
        <w:t>Во время Великой Отечественной войны в учреждении был организован Промысловый комбинат, в котором люди с инвалидностью вязали носки, шили варежки, телогрейки и другие вещи для красноармейцев. После войны на территории интерната посадили фруктовый сад и оборудовали пасеку.</w:t>
      </w:r>
    </w:p>
    <w:p>
      <w:pPr>
        <w:pStyle w:val="NormalWeb"/>
        <w:spacing w:before="280" w:after="280"/>
        <w:rPr/>
      </w:pPr>
      <w:r>
        <w:rPr>
          <w:rStyle w:val="Emphasis"/>
        </w:rPr>
        <w:t>«Это было очень счастливое время! Нас в семье росло пятеро. Все мы бывали на работе у родителей. Тут кипела жизнь! После войны здесь было много ветеранов, многие из них были с тяжелыми увечьями, но при этом трудились: мужчины шили стеганки, шапки, женщины вышивали. Зайдешь в гости к какой-нибудь маминой подопечной, а в комнате духами „Красная Москва“ пахнет. Красиво, уютно, все родные... Сюда приезжали с концертами от московского завода АЗЛК, сюда же мы приходили смотреть кино, слушать радиоконцерты»,</w:t>
      </w:r>
      <w:r>
        <w:rPr/>
        <w:t xml:space="preserve"> — вспоминает </w:t>
      </w:r>
      <w:r>
        <w:rPr>
          <w:rStyle w:val="Strong"/>
        </w:rPr>
        <w:t>Наталья Маркова</w:t>
      </w:r>
      <w:r>
        <w:rPr/>
        <w:t>, лифтер Психоневрологического интерната № 2.</w:t>
      </w:r>
    </w:p>
    <w:p>
      <w:pPr>
        <w:pStyle w:val="NormalWeb"/>
        <w:spacing w:before="280" w:after="280"/>
        <w:rPr/>
      </w:pPr>
      <w:r>
        <w:rPr/>
        <w:t>Потом по очереди на работу в учреждение устроились все пятеро детей Смокачевых: Нина — нянечкой в детский сад при Доме инвалидов, Галина — медсестрой, Людмила — поваром, Наталья — комендантом, Валерий — сантехником.</w:t>
      </w:r>
    </w:p>
    <w:p>
      <w:pPr>
        <w:pStyle w:val="NormalWeb"/>
        <w:spacing w:before="280" w:after="280"/>
        <w:rPr/>
      </w:pPr>
      <w:r>
        <w:rPr>
          <w:rStyle w:val="Emphasis"/>
        </w:rPr>
        <w:t>«В 1980-х тут была грандиозная стройка — ветхие корпуса снесли, построили современные. После их сдачи мы отмывали окна, коридоры и стены всей семьей. Конечно, помогали и другие сотрудники, но тогда чувствовалось наша семейная преданность этому месту, этому дому»,</w:t>
      </w:r>
      <w:r>
        <w:rPr/>
        <w:t xml:space="preserve"> — говорит </w:t>
      </w:r>
      <w:r>
        <w:rPr>
          <w:rStyle w:val="Strong"/>
        </w:rPr>
        <w:t>Наталья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В 1997 году Наталья стала инженером интерната. Она должна была обеспечить бесперебойную работу системы водоснабжения.</w:t>
      </w:r>
    </w:p>
    <w:p>
      <w:pPr>
        <w:pStyle w:val="NormalWeb"/>
        <w:spacing w:before="280" w:after="280"/>
        <w:rPr/>
      </w:pPr>
      <w:r>
        <w:rPr>
          <w:rStyle w:val="Emphasis"/>
        </w:rPr>
        <w:t>«При каких-то проблемах, сбоях и неполадках нужно быстро провести ремонтные работы, восстановить бесперебойную подачу воды.... Мне очень нравилось решать такие экстренные и серьезные задачи, а дело спорилось в руках. И я благодарно вспоминаю доверие, которое мне было оказано, и те критические моменты, в которых я себя по-новому открыла»,</w:t>
      </w:r>
      <w:r>
        <w:rPr/>
        <w:t xml:space="preserve"> — улыбается </w:t>
      </w:r>
      <w:r>
        <w:rPr>
          <w:rStyle w:val="Strong"/>
        </w:rPr>
        <w:t>Наталья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И вот уже внуки Смокачевых трудятся в интернате. Он стал современным, хорошо оборудованным и красивым, а работа среди родных, друзей и единомышленников здесь всегда была в радость.</w:t>
      </w:r>
    </w:p>
    <w:p>
      <w:pPr>
        <w:pStyle w:val="NormalWeb"/>
        <w:spacing w:before="280" w:after="280"/>
        <w:rPr/>
      </w:pPr>
      <w:r>
        <w:rPr>
          <w:rStyle w:val="Emphasis"/>
        </w:rPr>
        <w:t>«Я даже представить себе не могу какое-то другое месте работы! Здесь я тружусь уже 48 лет! И сейчас, в карантин, я безумно соскучилась по интернату!»</w:t>
      </w:r>
      <w:r>
        <w:rPr/>
        <w:t xml:space="preserve"> — говорит </w:t>
      </w:r>
      <w:r>
        <w:rPr>
          <w:rStyle w:val="Strong"/>
        </w:rPr>
        <w:t>Наталья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6faf"/>
    <w:rPr>
      <w:b/>
      <w:bCs/>
    </w:rPr>
  </w:style>
  <w:style w:type="character" w:styleId="Emphasis">
    <w:name w:val="Emphasis"/>
    <w:basedOn w:val="DefaultParagraphFont"/>
    <w:uiPriority w:val="20"/>
    <w:qFormat/>
    <w:rsid w:val="00336f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6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5:00Z</dcterms:created>
  <dc:creator>RePack by Diakov</dc:creator>
  <dc:description/>
  <dc:language>en-US</dc:language>
  <cp:lastModifiedBy>RePack by Diakov</cp:lastModifiedBy>
  <dcterms:modified xsi:type="dcterms:W3CDTF">2020-06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